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сад с. Грудцино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КОНСУЛЬТАЦИОННЫЙ МАТЕРИАЛ</w:t>
      </w:r>
    </w:p>
    <w:p>
      <w:pPr>
        <w:pStyle w:val="Normal"/>
        <w:shd w:fill="FFFFFF" w:val="clear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Методическое сопровождение педагога ДОО</w:t>
      </w:r>
    </w:p>
    <w:p>
      <w:pPr>
        <w:pStyle w:val="Normal"/>
        <w:shd w:fill="FFFFFF" w:val="clear"/>
        <w:spacing w:before="0" w:after="0"/>
        <w:ind w:left="142" w:firstLine="284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 межаттестационный пери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: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Ильина Н.Л.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Грудцин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1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Методическое сопровождение педагога ДОО</w:t>
      </w:r>
    </w:p>
    <w:p>
      <w:pPr>
        <w:pStyle w:val="Normal"/>
        <w:widowControl w:val="false"/>
        <w:autoSpaceDE w:val="false"/>
        <w:spacing w:lineRule="auto" w:line="235" w:before="0" w:after="0"/>
        <w:ind w:right="1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межаттестационный период»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научно-методического сопровождения и поддержки педагога в условиях повышении уровня его профессиональной компетентности, разработке и продвижении по индивидуальной траектории профессионального развит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ттестация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это оценка не только уровня их профессиональной компетентности, но и деятельности дошкольного учреждения в целом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отная организация процедуры аттестации способствует формированию высокопрофессионального кадрового состава ДОУ. При этом большое значение имеет объединение усилий методической и психологической служб, обеспечивающих психологическую поддержку аттестуемых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и проведение аттестации педагогических работников - одно из важных направлений деятельности старшего воспитателя. Так как именно аттестация дает возможность стимулировать непрерывный рост уровня профессиональной компетент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Цель аттестаци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соответствия уровня профессиональ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етенции педагогических работников требованиям к квалификации при присвоении им квалификационных категорий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0"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Основные задачи аттес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мулирование целенаправленного, непрерывного повышения уровня профессиональной компетентности педагогических работник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педагогическим работникам образовательных учреждений, возможности повышения уровня оплаты труда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этим становится актуальной проблема повышения профессиональной компетентности педагога в условиях дошкольного образовательного учреждения. Наиболее эффективным способом обогащения профессиональной компетентности педагога в ситуации реальной профессиональной деятельности является методическое сопровождение в межаттестационный период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ая зада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жаттестационного периода - организация научно-методического сопровождения и поддержки педагога дошкольного образования в повышении уровня его профессиональной компетентности, разработке и продвижении по индивидуальной траектории профессионального развития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ое сопровождение становления профессиональной компетентности педагога дошкольного образования понимается как специально организованное, систематическое взаимодействие старшего воспитателя и воспитателя, направленное на оказание помощи педагогу в выборе путей решения задач и типичных проблем,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ающих в ситуации профессионального совершенствования, с учетом имеющегося у него уровня профессиональной компетентности.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а вход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бор и реализация актуального направлени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аналитико-проектировочных умений педагог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ещение семинаров по выбранному актуальному направлению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убокое изучение от 1 до 3х т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квалификации 1 раз в 3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  <w:lang w:val="ru-RU"/>
        </w:rPr>
        <w:t>Факторы эффективной организации аттестационного процесса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кое определение функций участников образовательного процесса при подготовке и прохождении аттес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направленное налаживание взаимных коммуникаций и установление доверительн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плана методического сопровождения педагогов, готовящихся к аттестации, с учетом выявленных «проблемных зон» на основе карты самоанализа и анкет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тация нормативно-правовой базы аттестации и банка методических идей. Оформление документов, необходимых для успешного прохождения аттестации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u w:val="single"/>
          <w:lang w:val="ru-RU"/>
        </w:rPr>
        <w:t>Этапы сопровождения аттестуемого:</w:t>
      </w:r>
    </w:p>
    <w:p>
      <w:pPr>
        <w:pStyle w:val="Normal"/>
        <w:keepNext w:val="tru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Диагностическая деятельность.</w:t>
      </w:r>
    </w:p>
    <w:p>
      <w:pPr>
        <w:pStyle w:val="Normal"/>
        <w:keepNext w:val="tru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всестороннее изучение личности и деятельности педагога.</w:t>
      </w:r>
    </w:p>
    <w:p>
      <w:pPr>
        <w:pStyle w:val="Normal"/>
        <w:keepNext w:val="tru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теоретических знаний. Изучение специальных умений и навыков воспитателя. Изучение личностных особенностей и профессионально значимых качеств.</w:t>
      </w:r>
    </w:p>
    <w:p>
      <w:pPr>
        <w:pStyle w:val="Normal"/>
        <w:keepNext w:val="tru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вом диагностическом этапе, при организации сопровождения и поддержки педагога мы оформляем диагностическую карту, где выявляются проблемы, трудности педагогов, а так же накопленный опыт, которым они могут поделиться. Данная карта разработана выше указанными авторами. Такая карта отражает все параметры деятельности педагога. Занесение в такую карту данных позволяет самому педагогу контролировать этапы своих достижений по различным направлениям, отслеживать процесс накопления необходимого материала для обобщения и распространения своего опыта, повышения квалификации, тематику самообразования. По результатам диагностирования выводится сводный результат: определяются уровни профессиональной компетенции: недопустимый (низкий), критический (ниже среднего), достаточный (хороший), уровень педагогической компетентности оптимальный (высокий) - позволяющие определить дальнейшую работу. Так же данная карта позволяет педагогам реально оценить свои возможности и определить горизонты самообразования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0"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Развивающая деятельность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0" w:right="20"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беспечить профессиональный рост и совершенствование мастерства воспитателя по всем показателям его деятельности. Расширение знаний основ педагогики и психологии. Повышение профессионального мастерства и психологической компетенции педагога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843" w:gutter="0" w:header="0" w:top="1109" w:footer="0" w:bottom="10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before="0" w:after="0"/>
        <w:ind w:left="4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, дающие воспитателю возможность проявлять творчество, новаторство. Развитие личностных и профессионально значимых качеств педагога. Формирование навыков эффективного взаимодействия с детьми, их родителями, администрацией и коллегами по работ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тором этапе сопровождения аттестуемого составляем план дальнейшей работы. Составление плана работы предполагает организацию работы по повы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лификации, для этого мы составляем отдельный план для более четкого отслеживания работы по курсовой переподготовке воспитателей. План по самообразованию и представлению передового педагогического опыта составляется педагогами самостоятельно, учитывая свои возможности, свой накопленный опыт. При составлении плана учитываем стаж работы педагогов, имеющуюся категорию, здесь педагоги указывают тему самообразования, форму и сроки отчетов, а так же тематику курсов повышения квалификации, которая для них интересна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Коррекционная деятельность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казание помощи в преодолении профессиональных и личностных проблем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284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твращение стереотипизации профессиональной деятельности, формирование способности к восприятию нового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ессиональная помощь педагогу в разрешении профессиональных проблем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билизация скрытых психологических ресурсов педагога, обеспечивающих самостоятельное решение проблем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нарушений личностных дисгармоний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групп педагогических трудностей и проблем в профессиональной компетентности воспитателей и внесение корректив в методическое сопровождение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ет отметить, что здесь второй и третий этап неразрывно связаны между собой, так как сопровождение, коррекция, профессиональная помощь и поддержка в разрешении проблем осуществляется одновременно, по мере возникновения проблем. 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е полученной информации для педагогов, готовящихся к аттестации, составляется план работы, включающий в себя содержание, формы работы, сроки проведения по следующим направлениям:</w:t>
      </w:r>
    </w:p>
    <w:p>
      <w:pPr>
        <w:pStyle w:val="Style15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диагностическая деятельность:</w:t>
      </w:r>
    </w:p>
    <w:p>
      <w:pPr>
        <w:pStyle w:val="Style15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:</w:t>
      </w:r>
    </w:p>
    <w:p>
      <w:pPr>
        <w:pStyle w:val="Style15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</w:t>
      </w:r>
    </w:p>
    <w:p>
      <w:pPr>
        <w:pStyle w:val="Style15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ятельности педагогов в межаттестационный период</w:t>
      </w:r>
    </w:p>
    <w:p>
      <w:pPr>
        <w:pStyle w:val="Style15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аттестац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ин и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х мет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провождения аттестующихся,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непрерывного повышения квалификации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У, которая предполагает разные формы: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на курсах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образовани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в методической работе города, района, детского сада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нкурсах, фестивалях на уровне города, региона, федерации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метим важный момент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бщение и распространение педагогического опы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амках профессионального сообщества на разных уровнях: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а уровне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открытые занятия, семинары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ие советы, участи в «круглых столах», консультирование, наставничество для молодых воспитателей, работа в творческих группах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а муниципальном уров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открытые занятия, семинары, участие в методическ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динениях, участие в конкурсах, фестивалях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а региональном уровн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о-практические конференции, фестивали, конкурсы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на федеральном уровн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о-практические конференции, всероссийские конкурсы, фестивали, интернет - конференции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 представляют на мероприятиях в ДОУ: выступления на педагогических советах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семинарских занятий, практикумов, консультаций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творческих группах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рытые показ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стер </w:t>
        <w:softHyphen/>
        <w:t xml:space="preserve"> классы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е отчеты</w:t>
      </w:r>
    </w:p>
    <w:p>
      <w:pPr>
        <w:sectPr>
          <w:type w:val="nextPage"/>
          <w:pgSz w:w="11906" w:h="16838"/>
          <w:pgMar w:left="851" w:right="843" w:gutter="0" w:header="0" w:top="1109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авки работ воспитанников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воспитатель работал в межаттестационный период, хорошо прослеживается в его материалах. Педагоги могут проявить себя в работе городских методических объединений, проводить открытые занятия, участвовать в семинарах, обобщать опыт своей работы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йчас проводится огромное количество конкурсов по различным направлениям. Педагог может принимать участие в научно-исследовательской и экспериментальной работе, участвовать в работе методических объединений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данных мероприятиях положительно сказывается на оценке уровня профессионального развития. Кроме того, педагог может представить результаты не только своего труда, но и достижения воспитанников. Это результаты творческих конкурсов различного уровня, которые проводятся ежегодно на всех уровнях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, в связи с внедрением ИКТ существует различные подходы к организации методического сопровождения, педагогические технологии и методики, основанные на использовании информационно-коммуникативных технологий. Расширение информационного пространства за счет внедрение сервисов сети Интернет открывает новые модели взаимодействия с другими педагогами на различных уровнях. Одним из эффективных средств изменения традиционного подхода к деятельности педагога является создание собственного Интернет - ресурса педагога, который может быть представлен в виде веб - страницы на сайте ДОУ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0"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аттестационный период педагога состоит из трех этапов: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Прогностический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ает оценку своей деятельности. На основании полученных результатов самооценки и с учетом потребностей детей, родителей, тенденций развития ОУ, региональной системы образования осуществляется целеполагание. После этого предстоит разработать программу саморазвития, «Обозначить» педагогические технологии, которые нужно реализовать и спрогнозировать результат образования, который хотелось бы получить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0"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Технологический этап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ается в отслеживании, реализации намеченной программы деятельности. На этом этапе необходимо вносить данные о результатах профессиональной деятельности, контроля качества образования, реализация обеспечивающих педагогических технологий, об участии в творческой деятельности (педагогических чтениях, семинарах и т.д.), о внедрения передового педагогического опыта. Могут быть приложены справки об апробации, внедрении, статьи, тезисы выступлений, данные диагностики и т.д. Эта деятельность осуществляется в течение всего периода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Аналитический этап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олагает соотнесение полученных результатов с раннее поставленными целями и задачами саморазвития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амообразова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ловам К.Ю. Белой - это самостоятельное приобрет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й из различных источников с учетом интересов и склонностей каждого конкретного человека. Темы для самообразования подбираются с учетом индивидуального опыта и профессионального мастерства. Они всегда связаны с прогнозируемым результатом и направлены на достижение качественно новых результатов работы. Поэтому организацию самообразования педагогов необходимо делать гибкой, позволяющей приобщать каждого сотрудника, активно включать работу по самообразованию в педагогический процесс детского сада. Система методических мероприятий обязательно подчиняется главной цели - стимулирование педагогов в профессиональном совершенствовании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усилий педагога обязательно будет совершенствование работы, профессиональных интересов на достаточно продолжительный период времени. Профессиональное саморазвитие ориентирует на развитие таких профессионально значимых умений, как рефлексия, самоанализ, проектирование, организованность, самостоятельность.</w:t>
      </w:r>
    </w:p>
    <w:p>
      <w:pPr>
        <w:pStyle w:val="Normal"/>
        <w:widowControl w:val="false"/>
        <w:autoSpaceDE w:val="false"/>
        <w:spacing w:before="0" w:after="0"/>
        <w:ind w:first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0" w:firstLine="2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тература: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хина И. В. Методическое сопровождение становления профессиональной компетентности педагога дошкольного образования в межаттестационный период [Текст] / И. В. Алехина // Педагогическое мастерство: материалы междунар. заоч. науч. конф. (г. Москва, апрель 2012 г.). - М.: Буки-Веди, 2012. - С. 307-310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426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буева Л.М. Организация аттестации педагогов в дошкольном учреждении / Л.М. Волобуева // Справочник старшего воспитателя. - 2007. - N 3. - С. 4-10.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426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ленова Е., Трошкова Т. Как помочь воспитателю пройти аттестацию / Е. Кабаленова, Т. Трошкова // Дошкольное образование. - 2007. - N 22. - С. 7-23.</w:t>
      </w:r>
    </w:p>
    <w:p>
      <w:pPr>
        <w:pStyle w:val="Normal"/>
        <w:widowControl w:val="false"/>
        <w:autoSpaceDE w:val="false"/>
        <w:spacing w:before="0" w:after="0"/>
        <w:ind w:left="426" w:firstLine="264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843" w:gutter="0" w:header="0" w:top="111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b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color w:val="94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User</dc:creator>
  <dc:description/>
  <cp:keywords/>
  <dc:language>en-US</dc:language>
  <cp:lastModifiedBy>DS-Gorbatov</cp:lastModifiedBy>
  <cp:lastPrinted>2017-11-16T10:13:00Z</cp:lastPrinted>
  <dcterms:modified xsi:type="dcterms:W3CDTF">2023-02-25T17:56:00Z</dcterms:modified>
  <cp:revision>6</cp:revision>
  <dc:subject/>
  <dc:title/>
</cp:coreProperties>
</file>