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4"/>
          <w:u w:val="single"/>
        </w:rPr>
        <w:t xml:space="preserve">ВАКАНТНЫЕ МЕСТА ДЛЯ ПРИЕ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4"/>
          <w:u w:val="single"/>
        </w:rPr>
        <w:t>в МБДОУ ДЕТСКИЙ С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4"/>
          <w:u w:val="single"/>
        </w:rPr>
        <w:t>С.ГРУДЦИН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4"/>
          <w:u w:val="single"/>
        </w:rPr>
        <w:t>на 01.01.202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tbl>
      <w:tblPr>
        <w:tblW w:w="10632" w:type="dxa"/>
        <w:jc w:val="left"/>
        <w:tblInd w:w="-7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1843"/>
        <w:gridCol w:w="2126"/>
        <w:gridCol w:w="1843"/>
        <w:gridCol w:w="1559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</w:rPr>
              <w:t>Наименовани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</w:rPr>
              <w:t>Режим рабо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</w:rPr>
              <w:t>Мест по СанПиН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</w:rPr>
              <w:t>Плановое количество мес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</w:rPr>
              <w:t>Фактическое наполн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</w:rPr>
              <w:t>Свободно мест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ая  группа разно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1г.-5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: 6.00-18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 ( с 5-7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: 6.00-18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7365D"/>
                <w:sz w:val="24"/>
                <w:szCs w:val="24"/>
              </w:rPr>
              <w:t>Всего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6:00Z</dcterms:created>
  <dc:creator>1</dc:creator>
  <dc:description/>
  <cp:keywords/>
  <dc:language>en-US</dc:language>
  <cp:lastModifiedBy>DS-Gorbatov</cp:lastModifiedBy>
  <dcterms:modified xsi:type="dcterms:W3CDTF">2024-01-23T10:59:00Z</dcterms:modified>
  <cp:revision>11</cp:revision>
  <dc:subject/>
  <dc:title/>
</cp:coreProperties>
</file>