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__ ___________________________________________________________________________ ____________________________________________________________________________ (фамилия, имя, отчество (при наличии), дата рождения) зарегистрированный (ая) по адресу: ___________________________________________________________________________ ___________________________________________________________________________, паспорт серия ________ № ______________, выдан «____»______________________г. ___________________________________________________________________________ ____________________________________________________________________________, в целях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Павловского муниципального округа Нижегородской области», в соответствии со статьей 9 Федерального закона от 27 июля 2006 г. № 152- ФЗ «О персональных данных» свободно, по своей воле даю согласие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му бюджетному дошкольному образовательному учреждению детскому саду с. Грудц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вловский муниципальный округ с.Грудцино ул. Школьная,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наименование образовательной организации с указанием адреса местонахожд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атизированную, а также без использования средств автоматизации обработку следующих мо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(в том числе предыдущие фамилии, имена и (или) отчества; в случае их последующего изменен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; место рождения; по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ражданстве (в том числе предыдущие гражданства, иные гражданства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ов, удостоверяющих личность (паспорт, свидетельство о рождени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адрес регистрации, фактического проживан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, адрес электронной почты и/или сведения о других способах связ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регистрацию в системе индивидуального (персонифицированного) учета (данные страхового свидетельства государственного пенсионного страхования, страховой номер индивидуального лицевого счета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, состав семьи и сведения о близких родственниках (в том числе бывших); сведения о заключении (расторжении) бра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етях (в том числе усыновленных, опекаемых), включая, но не ограничиваясь, следующие сведения о детях: фамилия, имя, отчество (при наличии), в том числе предыдущие, измененные; пол; дата рождения; гражданство; страховой номер индивидуального лицевого счета; данные документа, удостоверяющего личность ребенка; сведения об обучении ребенка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сыновлении ребенка, об установлении опеки, лишении или ограничении родительских прав, об отобрании ребенка, об установлении или оспаривании отцовства (материнства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ческое изображ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четах в банках и иных кредитных организациях, реквизиты банковских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работки персональных данных могут осуществляться следующие действия, предусмотренные статьей 3 Федерального закона от 27 июля 2006 г. № 152-ФЗ «О персональных данных»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(предоставление, доступ) в Муниципальное казенное учреждение «Централизованная бухгалтерия образования» (адрес: 606100, Нижегородская область, г. Павлово, ул. Коммунистическая, д. 12), в Управление образования и молодежной политики администрации Павловского муниципального округа Нижегородской области (адрес: 606100, Нижегородская область, г. Павлово, ул. Ленина, д. 27), иным органам и организациям в случаях, установленных действующим законодательством Российской Федерации и Ниже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информирован(-а)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дошкольное  образовательное учреждение детский сад с.Грудц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о осуществлять обработку моих персональных данных с соблюдением конфиденциальности персональных данных и обеспечением безопасности персональных данных при их обработке, в соответствии с порядком и правилами, установленными Федеральным законом от 27 июля 2006 г. № 152-ФЗ «О персональных данных», приказом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а также в соответствии с иными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действу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цели обработки персональных данных в соответствии с действующим законодательством либо до утраты необходимости в достижении целей обработки персональных дан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его отзыва субъектом (законным представителем субъекта)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согласия обработка персональных данных может быть продолжена при наличии оснований, предусмотренных Федеральным законом от 27 июля 2006 г. № 152-ФЗ «О персональных данных». Данное согласие может быть отозвано путем представления письменного заявления в произвольной форме в вышеуказанную образовательную организацию по выше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09» января 2024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___________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(подпись)                                          (расшифровка подпис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9:00Z</dcterms:created>
  <dc:creator>DS-Gorbatov</dc:creator>
  <dc:description/>
  <cp:keywords/>
  <dc:language>en-US</dc:language>
  <cp:lastModifiedBy>DS-Gorbatov</cp:lastModifiedBy>
  <dcterms:modified xsi:type="dcterms:W3CDTF">2024-03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